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Цена ошибки: что скрывают инспекторы за своими промаха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Инспекторы, как и все обычные люди, ошибаются в своих официальных документах. Но если речь идет о доначислениях, цена таких ошибок бывает для компании достаточно высока. Человеческий фактор может негативно сказаться на организации. Стоит ли тратить силы на борьбу со всеми промахами налоговиков, как инспекторы хитрят и как добиться исправления существенной для компании ошибки, читайте в стать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2"/>
        <w:rPr>
          <w:rFonts w:ascii="Arial" w:hAnsi="Arial" w:eastAsia="Times New Roman;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bCs/>
          <w:color w:val="008A83"/>
          <w:kern w:val="0"/>
          <w:sz w:val="24"/>
          <w:szCs w:val="24"/>
          <w:lang w:eastAsia="ru-RU"/>
        </w:rPr>
        <w:t>Важная деталь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Arial" w:ascii="Arial" w:hAnsi="Arial"/>
          <w:color w:val="000000"/>
          <w:kern w:val="0"/>
          <w:sz w:val="24"/>
          <w:szCs w:val="24"/>
          <w:lang w:eastAsia="ru-RU"/>
        </w:rPr>
        <w:t>Исправление технической ошибки в решении, например опечатки, может привести к увеличению доначисл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;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Что перепроверить за налоговикам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Ошибки у налоговиков бывают самые разнообразные. Как реагировать, зависит от характера промаха и его последствий для компании. Они могут быть позитивными, нейтральными или негативны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Расчеты. </w:t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Нередки ошибки в расчете налогов, пеней и штрафов. Например, компании сталкивались с ситуацией, когда им автоматически начисляли пени за период действия моратория — с 1 апреля по 1 октября 2022 года (постановления </w:t>
      </w:r>
      <w:hyperlink r:id="rId2" w:tgtFrame="_blank">
        <w:r>
          <w:rPr>
            <w:rStyle w:val="InternetLink"/>
            <w:rFonts w:eastAsia="Times New Roman;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Арбитражного суда Северо-Западного округа от 09.04.2024 по делу № А56-56491/2023</w:t>
        </w:r>
      </w:hyperlink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, </w:t>
      </w:r>
      <w:hyperlink r:id="rId3" w:tgtFrame="_blank">
        <w:r>
          <w:rPr>
            <w:rStyle w:val="InternetLink"/>
            <w:rFonts w:eastAsia="Times New Roman;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Арбитражного суда Поволжского округа от 01.04.2024 по делу № А65-16742/2023</w:t>
        </w:r>
      </w:hyperlink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). В итоге компании требовали пересчета пеней, и инспекторы с этим соглашалис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Подписант. </w:t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В решениях по результатам проверки или о проведении дополнительных мероприятий стоит обратить внимание на должностное лицо — подписанта. Выносить такие решения вправе только руководитель и заместитель руководителя налоговой, которые рассматривали материалы проверки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901714421&amp;anchor=ZAP20V83FM" \l "ZAP20V83FM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101 НК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). И если решение подписал, например, заместитель, который не рассматривал материалы, то это серьезное процессуальное нарушени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Обстоятельства допроса. </w:t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В протоколах допроса свидетеля инспекторы допускают описки — неточности в месте составления протокола, времени допроса и т. п. Однако зацикливаться на подобных описках юристы не советуют: суд вряд ли исключит «дефектный» протокол из числа доказательств. Особенно если описка не искажает свидетельские показания (решение Арбитражного суда Московской области от 18.12.2023 по делу № А41-57353/2023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Основания требований и выводов. </w:t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Практики поделились интересными случаями, которые заставляют задуматься, все ли технические ошибки случайны или инспекторы преследуют какие-то другие цели. Например, получение документов или выводы в акте проверки, сдел</w:t>
      </w:r>
      <w:r>
        <w:rPr/>
        <w:t>анные без достаточных оснований. Имеет смысл внимательно читать все поступающие из ИФНС документы и обращать внимание на такие неточности.</w:t>
      </w:r>
    </w:p>
    <w:tbl>
      <w:tblPr>
        <w:tblW w:w="8537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8537"/>
      </w:tblGrid>
      <w:tr>
        <w:trPr/>
        <w:tc>
          <w:tcPr>
            <w:tcW w:w="8537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6985" cy="3088640"/>
                  <wp:effectExtent l="0" t="0" r="0" b="0"/>
                  <wp:docPr id="1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985" cy="308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;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Как добиться исправления ошибк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Если ошибка налоговиков отрицательно сказывается на компании, попросите проверяющих, чтобы ее исправил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8A83"/>
          <w:kern w:val="0"/>
          <w:sz w:val="32"/>
          <w:szCs w:val="32"/>
          <w:lang w:eastAsia="ru-RU"/>
        </w:rPr>
      </w:pPr>
      <w:r>
        <w:rPr>
          <w:rFonts w:eastAsia="Times New Roman;Times New Roman" w:cs="Georgia" w:ascii="Georgia" w:hAnsi="Georgia"/>
          <w:color w:val="008A83"/>
          <w:kern w:val="0"/>
          <w:sz w:val="32"/>
          <w:szCs w:val="32"/>
          <w:lang w:eastAsia="ru-RU"/>
        </w:rPr>
        <w:t>Внесение в решение изменений нетехнического характера допустимо только в лучшую сторону для компаний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К примеру, если организация заметит ошибку не в свою пользу на стадии акта проверки, то можно указать на нее в возражениях по этому акту. Также можно заострить внимание руководителя инспекции на этой оплошности его подчиненных при рассмотрении материалов проверки. К примеру, настоять, чтобы в протокол рассмотрения внесли эти доводы. Высока вероятность, что к моменту оформления итогового решения налоговики исправят оплошност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Есть такой момент. Предположим, инспекция говорит, что отправила вам по ошибке черновой вариант какого-то документа, к примеру акта проверки, и хочет заменить его. При получении правильного варианта акта помните, что вам должны предоставить полноценное время для подготовки и подачи возражений. То есть отсчитать сроки с даты получения актуального варианта документа, а не черновика. Иначе будет существенное нарушение ваших пра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Инспекция может исправить арифметические ошибки и опечатки в своих решениях по проверкам только одним способом — решением о внесении изменений по форме № КНД 1160284 (</w:t>
      </w:r>
      <w:hyperlink r:id="rId5" w:tgtFrame="_blank">
        <w:r>
          <w:rPr>
            <w:rStyle w:val="InternetLink"/>
            <w:rFonts w:eastAsia="Times New Roman;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о ФНС от 06.09.2021 № СД-4-2/12622</w:t>
        </w:r>
      </w:hyperlink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). Если вам прислали письмо, телеграмму, телефонограмму, например, с формулировкой «просим считать решение недействительным в части...», это незаконно. Есть еще одно ограничение: инспекторам нельзя дополнительно изменять свои выводы в решении, период нарушения и его квалификац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Конечно, налоговики могут по своей инициативе исправить арифметическую ошибку в решении. Но обычно они действуют в интересах не компании, а бюджета, то есть увеличивают недоимку. Но увеличение допустимо лишь при исправлении технических ошибок: арифметики и опечаток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6&amp;npid=499041029&amp;anchor=ZAP2BQM3CD" \l "ZAP2BQM3CD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44 постановления Пленума ВАС от 30.07.2013 № 57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Расскажем об интересной ситуации из практики. Одной компании удалось успешно обжаловать в суде действия налоговиков. В итоге решение по проверке арбитры отменили (</w:t>
      </w:r>
      <w:hyperlink r:id="rId6" w:tgtFrame="_blank">
        <w:r>
          <w:rPr>
            <w:rStyle w:val="InternetLink"/>
            <w:rFonts w:eastAsia="Times New Roman;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остановление Арбитражного суда Поволжского округа от 16.02.2024 по делу № А57-32186/2022</w:t>
        </w:r>
      </w:hyperlink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). Суть дела смотрите в примере ниж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2"/>
        <w:rPr/>
      </w:pPr>
      <w:r>
        <w:rPr>
          <w:rFonts w:eastAsia="Times New Roman;Times New Roman" w:cs="Arial" w:ascii="Arial" w:hAnsi="Arial"/>
          <w:b/>
          <w:bCs/>
          <w:color w:val="008A83"/>
          <w:kern w:val="0"/>
          <w:sz w:val="27"/>
          <w:szCs w:val="27"/>
          <w:lang w:eastAsia="ru-RU"/>
        </w:rPr>
        <w:t>Пример. </w:t>
      </w:r>
      <w:r>
        <w:rPr>
          <w:rFonts w:eastAsia="Times New Roman;Times New Roman" w:cs="Arial" w:ascii="Arial" w:hAnsi="Arial"/>
          <w:b/>
          <w:bCs/>
          <w:color w:val="000000"/>
          <w:kern w:val="0"/>
          <w:sz w:val="27"/>
          <w:szCs w:val="27"/>
          <w:lang w:eastAsia="ru-RU"/>
        </w:rPr>
        <w:t>Два разных решения по проверке — это незаконно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Arial" w:ascii="Arial" w:hAnsi="Arial"/>
          <w:color w:val="000000"/>
          <w:kern w:val="0"/>
          <w:sz w:val="24"/>
          <w:szCs w:val="24"/>
          <w:lang w:eastAsia="ru-RU"/>
        </w:rPr>
        <w:t>Инспекция направила компании по ТКС решение по итогам проведенной проверки. Через неделю налоговики отправили уже по почте второй вариант решения c этими же номером и датой. Оба документа компания получила. Еще через месяц компании пришло письмо, что решение по ТКС следует считать недействительным, а верное решение — то, что поступило по почте. Якобы произошел сбой в программе АИС «Налог-3», из-за чего решение по ТКС выгрузилось в черновом варианте. Компания даже успела до получения письма обратиться с апелляционной жалобой, чтобы решения отменили из-за нарушения процедуры. Дело дошло до суд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;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kern w:val="0"/>
          <w:sz w:val="24"/>
          <w:szCs w:val="24"/>
          <w:lang w:eastAsia="ru-RU"/>
        </w:rPr>
        <w:t>Арбитры критически отнеслись к отговоркам ИФНС и отменили доначисления. Два решения с различным содержанием недопустимы. Также у налоговиков не было доказательств технического сбоя. Инспекция должна была принять решение о внесении изменений в первоначальное ТКС- решение, а не направлять письма с просьбой «считать недействительным». Налицо нарушение со стороны налоговиков порядка внесения измен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2"/>
        <w:rPr>
          <w:rFonts w:ascii="Arial" w:hAnsi="Arial" w:eastAsia="Times New Roman;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bCs/>
          <w:color w:val="008A83"/>
          <w:kern w:val="0"/>
          <w:sz w:val="24"/>
          <w:szCs w:val="24"/>
          <w:lang w:eastAsia="ru-RU"/>
        </w:rPr>
        <w:t>Важная деталь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Arial" w:ascii="Arial" w:hAnsi="Arial"/>
          <w:color w:val="000000"/>
          <w:kern w:val="0"/>
          <w:sz w:val="24"/>
          <w:szCs w:val="24"/>
          <w:lang w:eastAsia="ru-RU"/>
        </w:rPr>
        <w:t>Опечатку или арифметическую ошибку в решении по проверке можно исправить в пределах трех лет с даты принятия докумен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Как видно из примера, некоторые инспекторы используют «сбой» в программе в качестве удобной и универсальной отговорк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Если контролеры привели неточные данные в решении, есть еще вариант — указать на это в апелляционной жалобе и направить ее в вышестоящую инспекцию. Тут уже вышестоящие налоговики вправе отменить решение инспекции или изменить его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901714421&amp;anchor=ZAP24DE3ES" \l "ZAP24DE3ES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3 ст. 31 НК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Опять же есть ограничение со знаком «плюс» для компаний. В своем решении вышестоящие налоговики имеют право исправить арифметические ошибки и опечатки, но увеличить налоги, пени, штрафы не могут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6&amp;npid=499041029&amp;anchor=ZAP2L3A3NB" \l "ZAP2L3A3NB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81 постановления Пленума ВАС от 30.07.2013 № 57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). Если с таким столкнулись, идите выше — в ФНС или суд. К слову, у инспекторов есть KPI на то, чтобы их решения не отменялись вышестоящей налоговой или судом. Поэтому, скорее всего, если ошибка грубая и ведет к нарушению прав компании, инспекция прислушается к ва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/>
        <w:t>Бывает, что ошибка не подпадает под арифметическую или опечатку. Порядок исправления таких погрешностей в НК напрямую не урегулирован. То есть налоговики свободны в способе исправления. Вот что об этом говорит налоговый практик и адвокат.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880"/>
      </w:tblGrid>
      <w:tr>
        <w:trPr/>
        <w:tc>
          <w:tcPr>
            <w:tcW w:w="9880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40425" cy="1664970"/>
                  <wp:effectExtent l="0" t="0" r="0" b="0"/>
                  <wp:docPr id="2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;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;Times New Roman" w:cs="Arial" w:ascii="Arial" w:hAnsi="Arial"/>
          <w:color w:val="000000"/>
          <w:kern w:val="0"/>
          <w:sz w:val="21"/>
          <w:szCs w:val="21"/>
          <w:lang w:eastAsia="ru-RU"/>
        </w:rPr>
        <w:t>Благодарим за помощь в подготовке статьи ОЛЕГА МЯСНИКОВА, практикующего налогового консультанта, к. ю. 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10, 20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;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8&amp;npid=88761359" TargetMode="External"/><Relationship Id="rId3" Type="http://schemas.openxmlformats.org/officeDocument/2006/relationships/hyperlink" Target="https://e.glavbukh.ru/npd-doc?npmid=98&amp;npid=88595286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e.glavbukh.ru/npd-doc?npmid=99&amp;npid=351674993" TargetMode="External"/><Relationship Id="rId6" Type="http://schemas.openxmlformats.org/officeDocument/2006/relationships/hyperlink" Target="https://e.glavbukh.ru/npd-doc?npmid=98&amp;npid=86274978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50:00Z</dcterms:created>
  <dc:creator>APKpressa@outlook.com</dc:creator>
  <dc:description/>
  <cp:keywords/>
  <dc:language>en-US</dc:language>
  <cp:lastModifiedBy>APKpressa@outlook.com</cp:lastModifiedBy>
  <dcterms:modified xsi:type="dcterms:W3CDTF">2024-05-20T10:50:00Z</dcterms:modified>
  <cp:revision>2</cp:revision>
  <dc:subject/>
  <dc:title/>
</cp:coreProperties>
</file>